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6256"/>
      </w:tblGrid>
      <w:tr>
        <w:trPr/>
        <w:tc>
          <w:tcPr>
            <w:tcW w:w="5084" w:type="dxa"/>
            <w:tcBorders/>
            <w:vAlign w:val="center"/>
          </w:tcPr>
          <w:tbl>
            <w:tblPr>
              <w:tblW w:w="40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"/>
              <w:gridCol w:w="3768"/>
              <w:gridCol w:w="134"/>
            </w:tblGrid>
            <w:tr>
              <w:trPr/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drawing>
                      <wp:inline distT="0" distB="0" distL="0" distR="0">
                        <wp:extent cx="76200" cy="8445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92045" cy="8445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420" r="-2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204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84455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" cy="1524635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2" t="-30" r="-47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52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92045" cy="1524635"/>
                        <wp:effectExtent l="0" t="0" r="0" b="0"/>
                        <wp:docPr id="5" name="Image6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2045" cy="152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1524635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0" t="-30" r="-4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52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" cy="76200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92045" cy="76200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472" r="-2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204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76200"/>
                        <wp:effectExtent l="0" t="0" r="0" b="0"/>
                        <wp:docPr id="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20" t="-472" r="-420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6256" w:type="dxa"/>
            <w:tcBorders/>
            <w:vAlign w:val="center"/>
          </w:tcPr>
          <w:tbl>
            <w:tblPr>
              <w:tblW w:w="49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"/>
              <w:gridCol w:w="4696"/>
              <w:gridCol w:w="134"/>
            </w:tblGrid>
            <w:tr>
              <w:trPr/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" cy="84455"/>
                        <wp:effectExtent l="0" t="0" r="0" b="0"/>
                        <wp:docPr id="1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981325" cy="84455"/>
                        <wp:effectExtent l="0" t="0" r="0" b="0"/>
                        <wp:docPr id="1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4" t="-420" r="-2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132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84455"/>
                        <wp:effectExtent l="0" t="0" r="0" b="0"/>
                        <wp:docPr id="1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" cy="1524635"/>
                        <wp:effectExtent l="0" t="0" r="0" b="0"/>
                        <wp:docPr id="1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72" t="-30" r="-47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52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981325" cy="1524635"/>
                        <wp:effectExtent l="0" t="0" r="0" b="0"/>
                        <wp:docPr id="14" name="Image15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5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" t="-10" r="-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1325" cy="152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1524635"/>
                        <wp:effectExtent l="0" t="0" r="0" b="0"/>
                        <wp:docPr id="15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20" t="-30" r="-4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52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" cy="76200"/>
                        <wp:effectExtent l="0" t="0" r="0" b="0"/>
                        <wp:docPr id="16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981325" cy="76200"/>
                        <wp:effectExtent l="0" t="0" r="0" b="0"/>
                        <wp:docPr id="17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4" t="-472" r="-2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13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76200"/>
                        <wp:effectExtent l="0" t="0" r="0" b="0"/>
                        <wp:docPr id="1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20" t="-472" r="-420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0265" cy="9972040"/>
                      <wp:effectExtent l="0" t="0" r="0" b="0"/>
                      <wp:wrapSquare wrapText="bothSides"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265" cy="997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3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Header1"/>
                                          </w:rPr>
                                          <w:t>Левен Эдуард</w:t>
                                        </w:r>
                                      </w:p>
                                      <w:p>
                                        <w:pPr>
                                          <w:pStyle w:val="Text"/>
                                          <w:rPr/>
                                        </w:pPr>
                                        <w:r>
                                          <w:rPr/>
                                          <w:t>Родился, живет и работает в Новосибирске</w:t>
                                        </w:r>
                                      </w:p>
                                      <w:p>
                                        <w:pPr>
                                          <w:pStyle w:val="Text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br/>
                                          <w:t xml:space="preserve">Фотографирует Горный Алтай уже больше пятнадцати лет. Встреча с его удивительной Природой стала ключом к внутреннему видению и созданию уникального визуального пространства «Алтайна», основанного на реальной территории Алтая. В его работах – природные стихии, простые и вечные первоэлементы… Лед и вода, дерево и камень – постоянные «персонажи» фотосерий разных лет. </w:t>
                                        </w:r>
                                      </w:p>
                                      <w:p>
                                        <w:pPr>
                                          <w:pStyle w:val="Text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П</w:t>
                                        </w:r>
                                        <w:r>
                                          <w:rPr/>
                                          <w:t xml:space="preserve">ейзаж – один из самых сложных жанров в фотографии. Отсутствие в нем выраженного сюжета определяет запечатленную форму как содержание, поэтому талант фотографа-пейзажиста заключается в искусстве находить такой природный рисунок, передающий в фотографии в первую очередь ощущение от самого места, его дух – Genius Loci. </w:t>
                                        </w:r>
                                      </w:p>
                                      <w:p>
                                        <w:pPr>
                                          <w:pStyle w:val="Text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М</w:t>
                                        </w:r>
                                        <w:r>
                                          <w:rPr/>
                                          <w:t>ного лет назад, когда Эдуард Левен начинал фотографировать Алтай, отправной точкой его стиля стали работы американского классика Ансела Адамса – такое же безупречное сочетание точности и романтической эмоциональности образа. Однако сам «объект» фотографирования – Алтай – внес свои естественные коррективы в творчество Левена. Мистика, загадочность, ассоциативность природных форм, когда кажется, что камни и валуны напоминают головы древних исполинов, ощущение нахождения в ином мире.</w:t>
                                        </w:r>
                                      </w:p>
                                      <w:p>
                                        <w:pPr>
                                          <w:pStyle w:val="Text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Э</w:t>
                                        </w:r>
                                        <w:r>
                                          <w:rPr/>
                                          <w:t xml:space="preserve">дуард Левен игнорирует компьютерные новшества, для него классический язык фотографии богат и самодостаточен. Ручная печать высокого качества, дающая при умении тонкие светотеневые градации белого, серого, пепельного, черного, усиливает выразительность его пейзажей. Известно выражение того же Ансела Адамса: «негатив равноценен партитуре композитора, а отпечаток ее исполнению». Так, техническое воплощение становиться неотъемлемой частью создания образов Левена. </w:t>
                                        </w:r>
                                      </w:p>
                                      <w:p>
                                        <w:pPr>
                                          <w:pStyle w:val="Text"/>
                                          <w:rPr/>
                                        </w:pPr>
                                        <w:r>
                                          <w:rPr/>
                                          <w:t>Фотогалерея имени братьев Люмьер эксклюзивно представляет серию «Алтайна». В галерее представлены, также, фотографии других серий Э.Левена, созданные им в течение последних десяти лет.</w:t>
                                        </w:r>
                                      </w:p>
                                      <w:p>
                                        <w:pPr>
                                          <w:pStyle w:val="Tex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рсональные выстав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8 Выставочный зал Дома ученых СО Р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7 Галерея «им. Братьев Люмьер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6 Галерея журнала «Эксперт-Сибирь»</w:t>
                                        </w:r>
                                      </w:p>
                                      <w:p>
                                        <w:pPr>
                                          <w:pStyle w:val="Text"/>
                                          <w:rPr/>
                                        </w:pPr>
                                        <w:r>
                                          <w:rPr/>
                                          <w:t>2005 Галерея «им. Братьев Люмьер» (Москва)</w:t>
                                        </w:r>
                                      </w:p>
                                      <w:p>
                                        <w:pPr>
                                          <w:pStyle w:val="Text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5 «Galerie Lind» Villach. (</w:t>
                                        </w:r>
                                        <w:r>
                                          <w:rPr/>
                                          <w:t>Австрия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Text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2005 Costacciaro-Corso Mazzini. </w:t>
                                        </w:r>
                                        <w:r>
                                          <w:rPr/>
                                          <w:t>Gubbio. ( Italy)</w:t>
                                        </w:r>
                                      </w:p>
                                      <w:p>
                                        <w:pPr>
                                          <w:pStyle w:val="Text"/>
                                          <w:rPr/>
                                        </w:pPr>
                                        <w:r>
                                          <w:rPr/>
                                          <w:t>2004 Галерея «Connection» (Новосибирск)</w:t>
                                        </w:r>
                                      </w:p>
                                      <w:p>
                                        <w:pPr>
                                          <w:pStyle w:val="Text"/>
                                          <w:rPr/>
                                        </w:pPr>
                                        <w:r>
                                          <w:rPr/>
                                          <w:t>2003 Консульство Германии</w:t>
                                        </w:r>
                                      </w:p>
                                      <w:p>
                                        <w:pPr>
                                          <w:pStyle w:val="Text"/>
                                          <w:rPr/>
                                        </w:pPr>
                                        <w:r>
                                          <w:rPr/>
                                          <w:t>2003 Галерея Внешторгбанка</w:t>
                                        </w:r>
                                      </w:p>
                                      <w:p>
                                        <w:pPr>
                                          <w:pStyle w:val="Text"/>
                                          <w:rPr/>
                                        </w:pPr>
                                        <w:r>
                                          <w:rPr/>
                                          <w:t>2003 Галерея «Модерн»</w:t>
                                        </w:r>
                                      </w:p>
                                      <w:p>
                                        <w:pPr>
                                          <w:pStyle w:val="Text"/>
                                          <w:rPr/>
                                        </w:pPr>
                                        <w:r>
                                          <w:rPr/>
                                          <w:t>2001 Выставочный зал Дома ученых СО РАН2000 Галерея Le Vall</w:t>
                                        </w:r>
                                      </w:p>
                                      <w:p>
                                        <w:pPr>
                                          <w:pStyle w:val="Text"/>
                                          <w:rPr/>
                                        </w:pPr>
                                        <w:r>
                                          <w:rPr/>
                                          <w:t>1999 Галерея Института «Открытое общество»</w:t>
                                        </w:r>
                                      </w:p>
                                      <w:p>
                                        <w:pPr>
                                          <w:pStyle w:val="Text"/>
                                          <w:rPr/>
                                        </w:pPr>
                                        <w:r>
                                          <w:rPr/>
                                          <w:t>1997 Галерея «Калининская»</w:t>
                                          <w:br/>
                                          <w:t>1996 Галерея Внешторгбанка</w:t>
                                          <w:br/>
                                          <w:t>1995 Выставочный зал НАРХ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9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1125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2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2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143115" cy="7620"/>
                                                    <wp:effectExtent l="0" t="0" r="0" b="0"/>
                                                    <wp:docPr id="21" name="Image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143115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250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744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663"/>
                                                <w:gridCol w:w="8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6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spacing w:before="280" w:after="0"/>
                                                      <w:rPr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866775" cy="752475"/>
                                                          <wp:effectExtent l="0" t="0" r="0" b="0"/>
                                                          <wp:docPr id="22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"/>
                                                                  <a:srcRect l="-52" t="-56" r="-52" b="-5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866775" cy="7524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  <w:br/>
                                                      <w:br/>
                                                      <w:br/>
                                                      <w:t>© Галерея Люмьер 2003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95pt;height:78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339"/>
                            </w:tblGrid>
                            <w:tr>
                              <w:trPr/>
                              <w:tc>
                                <w:tcPr>
                                  <w:tcW w:w="11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Header1"/>
                                    </w:rPr>
                                    <w:t>Левен Эдуард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  <w:t>Родился, живет и работает в Новосибирске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 xml:space="preserve">Фотографирует Горный Алтай уже больше пятнадцати лет. Встреча с его удивительной Природой стала ключом к внутреннему видению и созданию уникального визуального пространства «Алтайна», основанного на реальной территории Алтая. В его работах – природные стихии, простые и вечные первоэлементы… Лед и вода, дерево и камень – постоянные «персонажи» фотосерий разных лет. 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ейзаж – один из самых сложных жанров в фотографии. Отсутствие в нем выраженного сюжета определяет запечатленную форму как содержание, поэтому талант фотографа-пейзажиста заключается в искусстве находить такой природный рисунок, передающий в фотографии в первую очередь ощущение от самого места, его дух – Genius Loci. 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М</w:t>
                                  </w:r>
                                  <w:r>
                                    <w:rPr/>
                                    <w:t>ного лет назад, когда Эдуард Левен начинал фотографировать Алтай, отправной точкой его стиля стали работы американского классика Ансела Адамса – такое же безупречное сочетание точности и романтической эмоциональности образа. Однако сам «объект» фотографирования – Алтай – внес свои естественные коррективы в творчество Левена. Мистика, загадочность, ассоциативность природных форм, когда кажется, что камни и валуны напоминают головы древних исполинов, ощущение нахождения в ином мире.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Э</w:t>
                                  </w:r>
                                  <w:r>
                                    <w:rPr/>
                                    <w:t xml:space="preserve">дуард Левен игнорирует компьютерные новшества, для него классический язык фотографии богат и самодостаточен. Ручная печать высокого качества, дающая при умении тонкие светотеневые градации белого, серого, пепельного, черного, усиливает выразительность его пейзажей. Известно выражение того же Ансела Адамса: «негатив равноценен партитуре композитора, а отпечаток ее исполнению». Так, техническое воплощение становиться неотъемлемой частью создания образов Левена. 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  <w:t>Фотогалерея имени братьев Люмьер эксклюзивно представляет серию «Алтайна». В галерее представлены, также, фотографии других серий Э.Левена, созданные им в течение последних десяти лет.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сональные выставк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 Выставочный зал Дома ученых СО Р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 Галерея «им. Братьев Люмьер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 Галерея журнала «Эксперт-Сибирь»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  <w:t>2005 Галерея «им. Братьев Люмьер» (Москва)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5 «Galerie Lind» Villach. (</w:t>
                                  </w:r>
                                  <w:r>
                                    <w:rPr/>
                                    <w:t>Австр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05 Costacciaro-Corso Mazzini. </w:t>
                                  </w:r>
                                  <w:r>
                                    <w:rPr/>
                                    <w:t>Gubbio. ( Italy)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  <w:t>2004 Галерея «Connection» (Новосибирск)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  <w:t>2003 Консульство Германии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  <w:t>2003 Галерея Внешторгбанка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  <w:t>2003 Галерея «Модерн»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  <w:t>2001 Выставочный зал Дома ученых СО РАН2000 Галерея Le Vall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  <w:t>1999 Галерея Института «Открытое общество»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  <w:t>1997 Галерея «Калининская»</w:t>
                                    <w:br/>
                                    <w:t>1996 Галерея Внешторгбанка</w:t>
                                    <w:br/>
                                    <w:t>1995 Выставочный зал НАРХ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9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12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143115" cy="7620"/>
                                              <wp:effectExtent l="0" t="0" r="0" b="0"/>
                                              <wp:docPr id="23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4311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5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744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63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752475"/>
                                                    <wp:effectExtent l="0" t="0" r="0" b="0"/>
                                                    <wp:docPr id="24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52" t="-56" r="-52" b="-5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752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br/>
                                                <w:br/>
                                                <w:br/>
                                                <w:t>© Галерея Люмьер 2003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1">
    <w:name w:val="header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lumiere.ru/ru/art_photo/2898/2899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0.jpeg"/><Relationship Id="rId17" Type="http://schemas.openxmlformats.org/officeDocument/2006/relationships/hyperlink" Target="http://lumiere.ru/ru/art_photo/2898/4552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8:00Z</dcterms:created>
  <dc:creator>Эдуард</dc:creator>
  <dc:description/>
  <cp:keywords/>
  <dc:language>en-US</dc:language>
  <cp:lastModifiedBy>user</cp:lastModifiedBy>
  <dcterms:modified xsi:type="dcterms:W3CDTF">2025-03-11T13:18:00Z</dcterms:modified>
  <cp:revision>2</cp:revision>
  <dc:subject/>
  <dc:title> </dc:title>
</cp:coreProperties>
</file>